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28.10.2023 № 570-П </w:t>
        <w:br/>
        <w:t xml:space="preserve">«Об утверждении прогнозного плана (программы) приватизации государственного имущества Кировской области на 2024 год </w:t>
        <w:br/>
        <w:t>и на период 2025 и 2026 годов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36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е в приложение к прогнозному плану (программе) приватизации государственного имущества Кировской области на 2024 год и на период 2025 и 2026 годов (далее – прогнозный план приватизации), утвержденному постановлением Правительства Кировской области от 28.10.2023 № 570-П «Об утверждении прогнозного плана (программы) приватизации государственного имущества Кировской области на 2024 год и на период 2025 и 2026 годов»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илу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67934111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6:00Z</dcterms:created>
  <dc:creator>ZarubinaAA</dc:creator>
  <dc:description/>
  <cp:keywords/>
  <dc:language>en-US</dc:language>
  <cp:lastModifiedBy>422</cp:lastModifiedBy>
  <cp:lastPrinted>2023-12-21T10:49:00Z</cp:lastPrinted>
  <dcterms:modified xsi:type="dcterms:W3CDTF">2024-01-26T12:35:00Z</dcterms:modified>
  <cp:revision>5</cp:revision>
  <dc:subject/>
  <dc:title/>
</cp:coreProperties>
</file>